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+2=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1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-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2+36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345055" cy="118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9" t="26804" r="7743" b="2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777365" cy="1256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智能保护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错误，交换机在启动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10N-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4FP4210N-3PFX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48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W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95947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护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77.25pt;mso-wrap-distance-left:9pt;mso-wrap-distance-right:9pt;mso-wrap-distance-top:0pt;mso-wrap-distance-bottom:0pt;margin-top:17.9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护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0N-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5B6AD660846B4A2E2319ADC08AE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