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+2+1=27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2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-3PF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V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5+78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ED7D31"/>
          <w:sz w:val="32"/>
          <w:szCs w:val="32"/>
        </w:rPr>
        <w:drawing>
          <wp:inline distT="0" distB="0" distL="0" distR="0">
            <wp:extent cx="1842135" cy="1633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0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，即插即用，无需配置，使用简单方便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百兆接入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双电口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上行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级联应用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18"/>
        <w:gridCol w:w="4035"/>
      </w:tblGrid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24N-2GEV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24N-3PFV</w:t>
            </w:r>
          </w:p>
        </w:tc>
      </w:tr>
      <w:tr>
        <w:trPr>
          <w:trHeight w:val="7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固定端口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Base-TX  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上联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xtender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</w:t>
            </w:r>
          </w:p>
        </w:tc>
      </w:tr>
      <w:tr>
        <w:trPr>
          <w:trHeight w:val="26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当开关状态改变时，必须重启交换机，开关功能才可以生效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10BASE-T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Base-TX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;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/MD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表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缓存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8.3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hanging="0"/>
        <w:rPr>
          <w:rFonts w:ascii="微软雅黑" w:hAnsi="微软雅黑" w:eastAsia="微软雅黑" w:cs="微软雅黑"/>
          <w:b/>
          <w:b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D7D31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ED7D31"/>
          <w:sz w:val="21"/>
          <w:szCs w:val="21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748020" cy="165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965"/>
                              <w:gridCol w:w="709"/>
                              <w:gridCol w:w="70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0.55pt;mso-wrap-distance-left:9pt;mso-wrap-distance-right:9pt;mso-wrap-distance-top:0pt;mso-wrap-distance-bottom:0pt;margin-top:17.9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5965"/>
                        <w:gridCol w:w="709"/>
                        <w:gridCol w:w="70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bookmarkStart w:id="2" w:name="OLE_LINK6"/>
            <w:bookmarkStart w:id="3" w:name="OLE_LINK7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20-2GEV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30-2GEV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20-3PFV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24N30-3PFV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4410"/>
        <w:jc w:val="both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7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EA19DDAF4A91801FDFA7A29F3F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