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6+2+1=1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G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16N-3PF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eastAsia="zh-CN"/>
        </w:rPr>
        <w:drawing>
          <wp:inline distT="0" distB="0" distL="0" distR="0">
            <wp:extent cx="201041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千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1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/200W/30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可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/10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千兆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F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光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光纤传输等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sz w:val="21"/>
          <w:szCs w:val="21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0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0W/200W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1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28"/>
        <w:gridCol w:w="4125"/>
      </w:tblGrid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3FP4216N-2G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3FP4216N-3PF</w:t>
            </w:r>
          </w:p>
        </w:tc>
      </w:tr>
      <w:tr>
        <w:trPr>
          <w:trHeight w:val="7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4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适应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BASE-T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or later UTP(≤100 meter) 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/200W/300W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6.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、机架式安装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配耳朵可上机柜）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五金安装套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92.6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五金安装套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15-2G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20-2G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30-2G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15-3P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20-3P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6N30-3P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2FBDACA64680B8431871C2B339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