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+2+1=1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3PF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5+78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eastAsia="zh-CN"/>
        </w:rPr>
        <w:drawing>
          <wp:inline distT="0" distB="0" distL="0" distR="0">
            <wp:extent cx="3174365" cy="138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1320" r="-18" b="2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200W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W/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6N-2GE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6N-3PFV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200W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2.6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15"/>
      </w:tblGrid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6"/>
            <w:bookmarkStart w:id="3" w:name="OLE_LINK7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15-2GE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20-2GE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30-2GE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15-3PF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20-3PF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30-3PF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7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3A5D45C640C095596D018B2DA2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