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光纤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光纤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4+2+1=27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S4024N-3PF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4427855" cy="1507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976" r="-1" b="3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ED7D31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ED7D31"/>
          <w:spacing w:val="0"/>
          <w:sz w:val="24"/>
          <w:szCs w:val="24"/>
        </w:rPr>
        <w:t>产品概述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TBC-S4024N-3PF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列交换机是天博推出的基于新一代高性能，采用低功耗、无风扇设计，符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oH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标准，满足绿色环保要求的二层中小型企业交换机。可广泛适用于中小企业、小型办公室、网吧、酒店、学校、家庭等各种应用环境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ED7D31"/>
          <w:spacing w:val="0"/>
          <w:sz w:val="24"/>
          <w:szCs w:val="24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ED7D31"/>
          <w:spacing w:val="0"/>
          <w:sz w:val="24"/>
          <w:szCs w:val="24"/>
        </w:rPr>
        <w:t>产品特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ED7D31"/>
          <w:spacing w:val="0"/>
          <w:sz w:val="24"/>
          <w:szCs w:val="24"/>
          <w:lang w:eastAsia="zh-CN"/>
        </w:rPr>
        <w:t>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EEE802.3 10BASE-T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EEE802.3u 100BASE-TX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网络标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/100/1000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上行光接口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/100/1000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上行电口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端口自动翻转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uto MDI/MDIX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M/100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双速自适应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全双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半双工的工作模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EEE802.3x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双工流控和背压式半双工流控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动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指示灯，提供简单的工作状态提示及故障排除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28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A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址自学习功能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ED7D31"/>
          <w:spacing w:val="0"/>
          <w:sz w:val="24"/>
          <w:szCs w:val="24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ED7D31"/>
          <w:spacing w:val="0"/>
          <w:sz w:val="24"/>
          <w:szCs w:val="24"/>
        </w:rPr>
        <w:t>产品规格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483" w:type="dxa"/>
        <w:jc w:val="left"/>
        <w:tblInd w:w="-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"/>
        <w:gridCol w:w="6806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络标准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EEE802.3 10BASE-T, IEEE802.3u 100BASE-TX</w:t>
            </w:r>
          </w:p>
        </w:tc>
      </w:tr>
      <w:tr>
        <w:trPr>
          <w:trHeight w:val="327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协议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SMA/CD</w:t>
            </w:r>
          </w:p>
        </w:tc>
      </w:tr>
      <w:tr>
        <w:trPr>
          <w:trHeight w:val="387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拓扑结构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星型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支持网线类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支持网线类型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Base-T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, 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或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非屏蔽双绞线，最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IA/TIA-568 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欧姆屏蔽双绞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P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最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；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Base-TX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非屏蔽双绞线，最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IA/TIA-568 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欧姆屏蔽双绞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P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最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状态指示灯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源、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bps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速率指示器、连接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活动性指示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换方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存储转发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Store-and-Forward)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线速过滤和转发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源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-260VAC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过滤和转发速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为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80PPS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；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为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800PP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使用环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温度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℃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存储温度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40℃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湿度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%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90%RH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凝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存储湿度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90%RH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凝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尺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10*182*45mm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24N-3PF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接入交换机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电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+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自适应以太网交换机 桌面式结构（配耳朵可上机柜）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9T02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327BA52E4BC4B4C975A7BE1B68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