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TBC-PTR180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1800M</w:t>
      </w: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无线面板</w:t>
      </w: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AP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Normal"/>
        <w:ind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是一款高性能、高速率的室内型</w:t>
      </w:r>
      <w:r>
        <w:rPr>
          <w:rFonts w:eastAsia="微软雅黑" w:cs="微软雅黑" w:ascii="微软雅黑" w:hAnsi="微软雅黑"/>
          <w:sz w:val="21"/>
          <w:szCs w:val="21"/>
        </w:rPr>
        <w:t>11ax</w:t>
      </w:r>
      <w:r>
        <w:rPr>
          <w:rFonts w:ascii="微软雅黑" w:hAnsi="微软雅黑" w:cs="微软雅黑" w:eastAsia="微软雅黑"/>
          <w:sz w:val="21"/>
          <w:szCs w:val="21"/>
        </w:rPr>
        <w:t>面板式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，可提供</w:t>
      </w:r>
      <w:r>
        <w:rPr>
          <w:rFonts w:eastAsia="微软雅黑" w:cs="微软雅黑" w:ascii="微软雅黑" w:hAnsi="微软雅黑"/>
          <w:sz w:val="21"/>
          <w:szCs w:val="21"/>
        </w:rPr>
        <w:t>2.4G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5.8GHz</w:t>
      </w:r>
      <w:r>
        <w:rPr>
          <w:rFonts w:ascii="微软雅黑" w:hAnsi="微软雅黑" w:cs="微软雅黑" w:eastAsia="微软雅黑"/>
          <w:sz w:val="21"/>
          <w:szCs w:val="21"/>
        </w:rPr>
        <w:t>双频无线服务，提供更干净的无线环境，无线接入更稳定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  <w:bookmarkStart w:id="0" w:name="_GoBack"/>
      <w:bookmarkEnd w:id="0"/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4131310" cy="2700020"/>
            <wp:effectExtent l="0" t="0" r="0" b="0"/>
            <wp:docPr id="1" name="图片 11" descr="D:\产品详情页\面板AP\FAP642\FAP642渲染图.2011.pngFAP642渲染图.2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D:\产品详情页\面板AP\FAP642\FAP642渲染图.2011.pngFAP642渲染图.20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特点</w:t>
      </w:r>
    </w:p>
    <w:p>
      <w:pPr>
        <w:pStyle w:val="ListParagraph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• </w:t>
      </w:r>
      <w:r>
        <w:rPr>
          <w:rFonts w:ascii="微软雅黑" w:hAnsi="微软雅黑" w:cs="微软雅黑" w:eastAsia="微软雅黑"/>
        </w:rPr>
        <w:t>同时运行</w:t>
      </w:r>
      <w:r>
        <w:rPr>
          <w:rFonts w:eastAsia="微软雅黑" w:cs="微软雅黑" w:ascii="微软雅黑" w:hAnsi="微软雅黑"/>
        </w:rPr>
        <w:t>2.4GHz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00Mbps</w:t>
      </w:r>
      <w:r>
        <w:rPr>
          <w:rFonts w:ascii="微软雅黑" w:hAnsi="微软雅黑" w:cs="微软雅黑" w:eastAsia="微软雅黑"/>
        </w:rPr>
        <w:t>）和</w:t>
      </w:r>
      <w:r>
        <w:rPr>
          <w:rFonts w:eastAsia="微软雅黑" w:cs="微软雅黑" w:ascii="微软雅黑" w:hAnsi="微软雅黑"/>
        </w:rPr>
        <w:t>5GHz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200Mbps</w:t>
      </w:r>
      <w:r>
        <w:rPr>
          <w:rFonts w:ascii="微软雅黑" w:hAnsi="微软雅黑" w:cs="微软雅黑" w:eastAsia="微软雅黑"/>
        </w:rPr>
        <w:t>）实现无线最大吞吐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• </w:t>
      </w:r>
      <w:r>
        <w:rPr>
          <w:rFonts w:ascii="微软雅黑" w:hAnsi="微软雅黑" w:cs="微软雅黑" w:eastAsia="微软雅黑"/>
        </w:rPr>
        <w:t>支持硬件看门狗功能，异常设备自动恢复，免维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• </w:t>
      </w:r>
      <w:r>
        <w:rPr>
          <w:rFonts w:ascii="微软雅黑" w:hAnsi="微软雅黑" w:cs="微软雅黑" w:eastAsia="微软雅黑"/>
        </w:rPr>
        <w:t>散热片采用表面特殊涂层处理，散热效果更加理想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• </w:t>
      </w:r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48V Po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28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60" w:beforeAutospacing="0" w:before="0" w:afterAutospacing="0" w:after="0"/>
        <w:ind w:left="0" w:right="0" w:firstLine="300"/>
        <w:jc w:val="both"/>
        <w:textAlignment w:val="auto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auto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参数</w:t>
      </w:r>
    </w:p>
    <w:tbl>
      <w:tblPr>
        <w:tblStyle w:val="6"/>
        <w:tblW w:w="9850" w:type="dxa"/>
        <w:jc w:val="left"/>
        <w:tblInd w:w="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1"/>
        <w:gridCol w:w="1990"/>
        <w:gridCol w:w="1298"/>
        <w:gridCol w:w="1560"/>
        <w:gridCol w:w="1275"/>
        <w:gridCol w:w="1945"/>
      </w:tblGrid>
      <w:tr>
        <w:trPr>
          <w:trHeight w:val="283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spacing w:val="20"/>
                <w:kern w:val="0"/>
                <w:sz w:val="16"/>
                <w:szCs w:val="16"/>
              </w:rPr>
              <w:t>规格参数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产品型号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TBC-PTR1800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/>
                <w:kern w:val="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kern w:val="0"/>
                <w:sz w:val="16"/>
                <w:szCs w:val="16"/>
              </w:rPr>
              <w:t>CPU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MT7621DAT+MT7905+MT7975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/>
                <w:kern w:val="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kern w:val="0"/>
                <w:sz w:val="16"/>
                <w:szCs w:val="16"/>
              </w:rPr>
              <w:t>Flash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SPI NOR 16MB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/>
                <w:kern w:val="0"/>
                <w:sz w:val="16"/>
                <w:szCs w:val="16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16"/>
              </w:rPr>
              <w:t>内存：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内置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28MB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.4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工作频段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.4GHz – 2.484GHz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.4G WIF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传输协议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802.11 b / g / n / ax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工作频段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.150GHz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.850GHz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 WIF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传输协议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802.11 a / n / ac / ax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内置天线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2 .4G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内置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PCB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天线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*2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，每根增益：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3dBi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内置天线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5G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内置陶瓷天线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*2</w:t>
            </w: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，每根增益：</w:t>
            </w: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3dBi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最高速率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: 1200Mbps   2.4G:600Mbps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最大支持无线接入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0+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2.4G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无线功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1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7±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8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5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6±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7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n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6±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7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n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5±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6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5±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6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5±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6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无线功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5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6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6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7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n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5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6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n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5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6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5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6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5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6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 HT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4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15±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5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6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5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6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4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5±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2.4G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接收灵敏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1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85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1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9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7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6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90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70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88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68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FF0000"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60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5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56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5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接收灵敏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5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7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92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n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70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90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n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68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70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-90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68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 HT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58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5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62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58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 HT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55d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CS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84dBm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.4G EVM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00" w:hanging="400"/>
              <w:rPr>
                <w:rFonts w:ascii="微软雅黑" w:hAnsi="微软雅黑" w:eastAsia="微软雅黑" w:cs="黑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b:≤-10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 xml:space="preserve"> dB </w:t>
            </w:r>
            <w:r>
              <w:rPr>
                <w:rFonts w:ascii="微软雅黑" w:hAnsi="微软雅黑" w:cs="黑体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g:≤-25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 xml:space="preserve"> dB </w:t>
            </w:r>
            <w:r>
              <w:rPr>
                <w:rFonts w:ascii="微软雅黑" w:hAnsi="微软雅黑" w:cs="黑体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:≤-28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 xml:space="preserve">dB </w:t>
            </w:r>
            <w:r>
              <w:rPr>
                <w:rFonts w:eastAsia="微软雅黑" w:cs="黑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:≤-35</w:t>
            </w:r>
            <w:r>
              <w:rPr>
                <w:rFonts w:eastAsia="微软雅黑" w:cs="黑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 dB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 EVM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400" w:hanging="1400"/>
              <w:jc w:val="left"/>
              <w:rPr>
                <w:rFonts w:ascii="微软雅黑" w:hAnsi="微软雅黑" w:eastAsia="微软雅黑" w:cs="黑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:≤-25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 xml:space="preserve"> dB </w:t>
            </w:r>
            <w:r>
              <w:rPr>
                <w:rFonts w:ascii="微软雅黑" w:hAnsi="微软雅黑" w:cs="黑体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:≤-28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 xml:space="preserve"> dB </w:t>
            </w:r>
            <w:r>
              <w:rPr>
                <w:rFonts w:ascii="微软雅黑" w:hAnsi="微软雅黑" w:cs="黑体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:≤-32</w:t>
            </w:r>
            <w:r>
              <w:rPr>
                <w:rFonts w:eastAsia="微软雅黑" w:cs="黑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 dB; 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x:≤-35</w:t>
            </w:r>
            <w:r>
              <w:rPr>
                <w:rFonts w:eastAsia="微软雅黑" w:cs="黑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 dB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频偏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ppm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±20ppm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 xml:space="preserve">接口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(WAN)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/100/1000M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自适应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WAN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口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48V 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供电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接口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/100/1000M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自适应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LAN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口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 xml:space="preserve">可选：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口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+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个电话口）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POE</w:t>
              <w:br/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802.3af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按键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reset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键（长按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6-1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秒恢复出厂默认配置）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状态指示灯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WAN 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灯，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LAN*4 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灯，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SYS 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灯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最大功耗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&lt; 14W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ESD</w:t>
            </w: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测试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空气放电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±8KV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，接触放电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±6KV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Arial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浪涌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共模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1kV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，差模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0.5kV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产品尺寸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6mm*86mm*48mm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重量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0.28kg</w:t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工作环境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正常工作温度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:-20°C to 40°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；存储温度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: -40°C to 70°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；湿度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％～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％（无凝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软件功能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229"/>
      </w:tblGrid>
      <w:tr>
        <w:trPr>
          <w:trHeight w:val="4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页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工作模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模式 和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90" w:hanging="99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下载速率，无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上传速率，运行时长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90" w:hanging="99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设备信息，设备描述，内网信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模式： 设备将无线网络信号覆盖其它客户端和设备，并使用以太网连接到其他路由器接入广域网。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无线功能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广播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数量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G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，支持中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SID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隐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无线加密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OPE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PA/WPA2PSK-TKIPAES  WPA2PSK-TKIPAES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地址过滤：支持白名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(100)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频谱导航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优先）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定时关闭功能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用户隔离：无线网络间隔离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内部隔离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发射功率设置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无线客户端数量限制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网络功能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连接方式： 静态地址，从管理服务器获取，从网关获取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DHCP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器：即可内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器，也可以是外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器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云平台服务器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备份配置信息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恢复配置信息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恢复出厂设置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重启包括定时重启和立即重启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固件升级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时间管理包括系统显示时间和时间同步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系统日志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胖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切换功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尺寸图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6291580" cy="394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14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10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0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905" distL="0" distR="3810" simplePos="0" locked="0" layoutInCell="0" allowOverlap="1" relativeHeight="26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87720"/>
                          <a:gd name="textAreaBottom" fmla="*/ 388080 h 38772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722755" cy="421005"/>
                                <wp:effectExtent l="0" t="0" r="0" b="0"/>
                                <wp:docPr id="5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755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38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>深圳市天柏通信科技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8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ind w:left="106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076</Words>
  <Characters>2272</Characters>
  <CharactersWithSpaces>112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5-08T06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4687308D458396FBD4DF48BF6DBE_13</vt:lpwstr>
  </property>
  <property fmtid="{D5CDD505-2E9C-101B-9397-08002B2CF9AE}" pid="3" name="KSOProductBuildVer">
    <vt:lpwstr>2052-12.1.0.16729</vt:lpwstr>
  </property>
</Properties>
</file>