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7535</wp:posOffset>
                </wp:positionH>
                <wp:positionV relativeFrom="paragraph">
                  <wp:posOffset>-548640</wp:posOffset>
                </wp:positionV>
                <wp:extent cx="7769860" cy="501015"/>
                <wp:effectExtent l="635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880" cy="501120"/>
                          <a:chOff x="0" y="0"/>
                          <a:chExt cx="776988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692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692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1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408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080" y="29880"/>
                              <a:ext cx="42660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" w:hAnsi="方正大黑简体" w:eastAsia="方正大黑简体" w:cs="方正大黑简体"/>
                                    <w:color w:val="0084CF"/>
                                    <w:lang w:val="en-US" w:eastAsia="zh-CN" w:bidi="ar-SA"/>
                                  </w:rPr>
                                  <w:t xml:space="preserve">    光纤收发器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7.05pt;margin-top:-43.2pt;width:611.8pt;height:39.45pt" coordorigin="-941,-864" coordsize="12236,789">
                <v:group id="shape_0" alt="Group 4" style="position:absolute;left:-941;top:-864;width:12074;height:772">
                  <v:group id="shape_0" alt="Group 5" style="position:absolute;left:-941;top:-864;width:12074;height:772">
                    <v:rect id="shape_0" ID="Rectangle 6" fillcolor="#0079c2" stroked="f" o:allowincell="f" style="position:absolute;left:-941;top:-864;width:2914;height:771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1961;top:-864;width:9171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52;top:-817;width:6717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" w:hAnsi="方正大黑简体" w:eastAsia="方正大黑简体" w:cs="方正大黑简体"/>
                              <w:color w:val="0084CF"/>
                              <w:lang w:val="en-US" w:eastAsia="zh-CN" w:bidi="ar-SA"/>
                            </w:rPr>
                            <w:t xml:space="preserve">    光纤收发器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63;top:-813;width:1631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1475</wp:posOffset>
            </wp:positionH>
            <wp:positionV relativeFrom="paragraph">
              <wp:posOffset>-514985</wp:posOffset>
            </wp:positionV>
            <wp:extent cx="1453515" cy="396240"/>
            <wp:effectExtent l="0" t="0" r="0" b="0"/>
            <wp:wrapNone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260</wp:posOffset>
                </wp:positionH>
                <wp:positionV relativeFrom="paragraph">
                  <wp:posOffset>-3810</wp:posOffset>
                </wp:positionV>
                <wp:extent cx="2612390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>10/100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ascii="方正大黑简体" w:hAnsi="方正大黑简体" w:cs="方正大黑简体" w:eastAsia="方正大黑简体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>光纤收发器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9pt;mso-wrap-distance-left:9.05pt;mso-wrap-distance-right:9.05pt;mso-wrap-distance-top:0pt;mso-wrap-distance-bottom:0pt;margin-top:-0.3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>10/100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>/1000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>M</w:t>
                      </w:r>
                      <w:r>
                        <w:rPr>
                          <w:rFonts w:ascii="方正大黑简体" w:hAnsi="方正大黑简体" w:cs="方正大黑简体" w:eastAsia="方正大黑简体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>光纤收发器</w:t>
                      </w:r>
                      <w:r>
                        <w:rPr>
                          <w:rFonts w:ascii="Arial Black" w:hAnsi="Arial Black" w:cs="Arial Black" w:eastAsia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469765</wp:posOffset>
            </wp:positionH>
            <wp:positionV relativeFrom="page">
              <wp:posOffset>1362075</wp:posOffset>
            </wp:positionV>
            <wp:extent cx="2550795" cy="152463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111" r="-3" b="20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865</wp:posOffset>
                </wp:positionH>
                <wp:positionV relativeFrom="paragraph">
                  <wp:posOffset>51435</wp:posOffset>
                </wp:positionV>
                <wp:extent cx="756920" cy="25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" w:hAnsi="方正大黑简体" w:eastAsia="方正大黑简体" w:cs="方正大黑简体"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方正大黑简体" w:hAnsi="方正大黑简体" w:cs="方正大黑简体" w:eastAsia="方正大黑简体"/>
                                <w:color w:val="FFFFFF"/>
                                <w:lang w:eastAsia="zh-CN"/>
                              </w:rPr>
                              <w:t>产品描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.6pt;height:19.8pt;mso-wrap-distance-left:9.05pt;mso-wrap-distance-right:9.05pt;mso-wrap-distance-top:0pt;mso-wrap-distance-bottom:0pt;margin-top:4.05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" w:hAnsi="方正大黑简体" w:eastAsia="方正大黑简体" w:cs="方正大黑简体"/>
                          <w:color w:val="FFFFFF"/>
                          <w:lang w:eastAsia="zh-CN"/>
                        </w:rPr>
                      </w:pPr>
                      <w:r>
                        <w:rPr>
                          <w:rFonts w:ascii="方正大黑简体" w:hAnsi="方正大黑简体" w:cs="方正大黑简体" w:eastAsia="方正大黑简体"/>
                          <w:color w:val="FFFFFF"/>
                          <w:lang w:eastAsia="zh-CN"/>
                        </w:rPr>
                        <w:t>产品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7670</wp:posOffset>
                </wp:positionH>
                <wp:positionV relativeFrom="paragraph">
                  <wp:posOffset>115570</wp:posOffset>
                </wp:positionV>
                <wp:extent cx="3886835" cy="153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TBC-MINI3600E 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0/100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自适应光纤收发器通过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0Base-TX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Base-TX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到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Base-FX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之间的光电转换，可以将传统的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0M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以太网或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00M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快速以太网通过快速以太网光纤链路扩展到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0km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的范围。能满足远距离、高速、高宽带的快速以太网工作组用户的需要。产品性能稳定可靠，符合以太网标准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TBC-MINI3600ES20AB 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尺寸非常小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尺寸仅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mm*75mm*26m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，比名片还小，方便安装在各种规格的防水箱中或一体化球机内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光纤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和防爆摄像机内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120.7pt;mso-wrap-distance-left:9.05pt;mso-wrap-distance-right:9.05pt;mso-wrap-distance-top:0pt;mso-wrap-distance-bottom:0pt;margin-top:9.1pt;mso-position-vertical-relative:text;margin-left:-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 xml:space="preserve">TBC-MINI3600E 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10/100</w:t>
                      </w:r>
                      <w:r>
                        <w:rPr>
                          <w:rFonts w:cs="宋体" w:ascii="宋体" w:hAnsi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>/1000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M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自适应光纤收发器通过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0Base-TX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或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100</w:t>
                      </w:r>
                      <w:r>
                        <w:rPr>
                          <w:rFonts w:cs="宋体" w:ascii="宋体" w:hAnsi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Base-TX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到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100</w:t>
                      </w:r>
                      <w:r>
                        <w:rPr>
                          <w:rFonts w:cs="宋体" w:ascii="宋体" w:hAnsi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Base-FX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之间的光电转换，可以将传统的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0M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以太网或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00M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快速以太网通过快速以太网光纤链路扩展到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0km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的范围。能满足远距离、高速、高宽带的快速以太网工作组用户的需要。产品性能稳定可靠，符合以太网标准</w:t>
                      </w:r>
                      <w:r>
                        <w:rPr>
                          <w:rFonts w:cs="宋体" w:ascii="宋体" w:hAnsi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 xml:space="preserve">TBC-MINI3600ES20AB 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>尺寸非常小，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尺寸仅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67mm*75mm*26m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，比名片还小，方便安装在各种规格的防水箱中或一体化球机内部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光纤球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和防爆摄像机内部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3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6865</wp:posOffset>
                </wp:positionH>
                <wp:positionV relativeFrom="paragraph">
                  <wp:posOffset>158115</wp:posOffset>
                </wp:positionV>
                <wp:extent cx="1004570" cy="251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大黑简体" w:hAnsi="方正大黑简体" w:cs="方正大黑简体" w:eastAsia="方正大黑简体"/>
                                <w:color w:val="FFFFFF"/>
                                <w:lang w:eastAsia="zh-CN"/>
                              </w:rPr>
                              <w:t>产品</w:t>
                            </w:r>
                            <w:r>
                              <w:rPr>
                                <w:rFonts w:ascii="方正大黑简体" w:hAnsi="方正大黑简体" w:cs="方正大黑简体" w:eastAsia="方正大黑简体"/>
                                <w:color w:val="FFFFFF"/>
                                <w:lang w:val="en-US" w:eastAsia="zh-CN"/>
                              </w:rPr>
                              <w:t>参数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1pt;height:19.8pt;mso-wrap-distance-left:9.05pt;mso-wrap-distance-right:9.05pt;mso-wrap-distance-top:0pt;mso-wrap-distance-bottom:0pt;margin-top:12.45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大黑简体" w:hAnsi="方正大黑简体" w:cs="方正大黑简体" w:eastAsia="方正大黑简体"/>
                          <w:color w:val="FFFFFF"/>
                          <w:lang w:eastAsia="zh-CN"/>
                        </w:rPr>
                        <w:t>产品</w:t>
                      </w:r>
                      <w:r>
                        <w:rPr>
                          <w:rFonts w:ascii="方正大黑简体" w:hAnsi="方正大黑简体" w:cs="方正大黑简体" w:eastAsia="方正大黑简体"/>
                          <w:color w:val="FFFFFF"/>
                          <w:lang w:val="en-US" w:eastAsia="zh-CN"/>
                        </w:rPr>
                        <w:t>参数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9190</wp:posOffset>
            </wp:positionH>
            <wp:positionV relativeFrom="paragraph">
              <wp:posOffset>142875</wp:posOffset>
            </wp:positionV>
            <wp:extent cx="3048635" cy="10572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6080</wp:posOffset>
                </wp:positionH>
                <wp:positionV relativeFrom="paragraph">
                  <wp:posOffset>66040</wp:posOffset>
                </wp:positionV>
                <wp:extent cx="3805555" cy="3857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902"/>
                              <w:gridCol w:w="1050"/>
                              <w:gridCol w:w="270"/>
                              <w:gridCol w:w="178"/>
                              <w:gridCol w:w="602"/>
                              <w:gridCol w:w="150"/>
                              <w:gridCol w:w="148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标准协议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EEE 802.3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以太网介质访问控制协议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IEEE 802.3i 10BASE-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以太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EEE 802.3u 100BASE-T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快速以太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EEE 802.3x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流量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0/10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/100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光口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.2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工作方式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全双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半双工，具有全双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半双工自动协商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光口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SC/FC/ST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/S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无指示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UTP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Cat5 UTP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外置电源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DC5-1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-20℃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75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-40℃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8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存储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不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工作寿命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7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万小时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尺寸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毛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外置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68mm*36mm*22mm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L*W*H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0.4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303.75pt;mso-wrap-distance-left:9.05pt;mso-wrap-distance-right:9.05pt;mso-wrap-distance-top:0pt;mso-wrap-distance-bottom:0pt;margin-top:5.2pt;mso-position-vertical-relative:text;margin-left:-3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902"/>
                        <w:gridCol w:w="1050"/>
                        <w:gridCol w:w="270"/>
                        <w:gridCol w:w="178"/>
                        <w:gridCol w:w="602"/>
                        <w:gridCol w:w="150"/>
                        <w:gridCol w:w="148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标准协议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EEE 802.3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以太网介质访问控制协议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EEE 802.3i 10BASE-T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以太网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IEEE 802.3u 100BASE-TX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快速以太网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IEEE 802.3x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流量控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宽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0/10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光口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.25G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工作方式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全双工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半双工，具有全双工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半双工自动协商功能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接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光口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SC/FC/S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/SF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无指示灯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UTP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Cat5 UTP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00m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以内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外置电源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DC5-12V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5W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工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-20℃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～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75℃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-40℃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～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85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存储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5%~90%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不凝结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工作寿命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7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万小时以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尺寸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毛重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外置式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68mm*36mm*22mm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（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L*W*H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0.4 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865</wp:posOffset>
                </wp:positionH>
                <wp:positionV relativeFrom="paragraph">
                  <wp:posOffset>120015</wp:posOffset>
                </wp:positionV>
                <wp:extent cx="3691255" cy="20828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172"/>
                              <w:gridCol w:w="406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BC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IN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00-S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端口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光口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SC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*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RJ45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1*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自适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0/100/10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180" w:hanging="180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性能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主芯片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TL8213B-C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存储转发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背板带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MAC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3.2G / 2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网络介质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Base-T: 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t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或以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TP/STP(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000Base-TX: 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类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Cat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或以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UTP/STP(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00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64pt;mso-wrap-distance-left:9pt;mso-wrap-distance-right:9pt;mso-wrap-distance-top:0pt;mso-wrap-distance-bottom:0pt;margin-top:9.45pt;mso-position-vertical-relative:text;margin-left:14.95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172"/>
                        <w:gridCol w:w="406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BC-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MIN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00-SFP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48" w:type="dxa"/>
                            <w:gridSpan w:val="2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端口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光口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SC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口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1*9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光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RJ45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 xml:space="preserve">1*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自适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0/100/1000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180" w:hanging="180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性能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主芯片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TL8213B-C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存储转发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背板带宽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MAC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3.2G / 2K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网络介质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Base-T: 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类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t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或以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TP/STP(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m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000Base-TX: 2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类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Cat6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或以上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UTP/STP(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00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2590</wp:posOffset>
                </wp:positionH>
                <wp:positionV relativeFrom="paragraph">
                  <wp:posOffset>103505</wp:posOffset>
                </wp:positionV>
                <wp:extent cx="2291080" cy="389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Black" w:ascii="Arial Black" w:hAnsi="Arial Black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30.7pt;mso-wrap-distance-left:9.05pt;mso-wrap-distance-right:9.05pt;mso-wrap-distance-top:0pt;mso-wrap-distance-bottom:0pt;margin-top:8.15pt;mso-position-vertical-relative:text;margin-left:-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Arial Black" w:ascii="Arial Black" w:hAnsi="Arial Black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8Z</dcterms:created>
  <dc:creator>Administrator</dc:creator>
  <dc:description/>
  <dc:language>en-US</dc:language>
  <cp:lastModifiedBy>天博通信-林霞18566783231</cp:lastModifiedBy>
  <dcterms:modified xsi:type="dcterms:W3CDTF">2024-05-08T02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40723E05B4E85A8A42F4B9666B09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